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ФЕДЕРАЛЬНОЕ АГЕНСТВО ЖЕЛЕЗНОДОРОЖНОГО ТРАНСПОРТА Р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230505</wp:posOffset>
                </wp:positionV>
                <wp:extent cx="1896745" cy="62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895" cy="627380"/>
                                  <wp:effectExtent l="0" t="0" r="0" b="0"/>
                                  <wp:docPr id="2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71" r="-3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9.4pt;mso-wrap-distance-left:9pt;mso-wrap-distance-right:9pt;mso-wrap-distance-top:0pt;mso-wrap-distance-bottom:0pt;margin-top:18.1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445895" cy="627380"/>
                            <wp:effectExtent l="0" t="0" r="0" b="0"/>
                            <wp:docPr id="3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71" r="-3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ГОУ  ВПО СИБИРСКИЙ ГОСУДАРСТВЕННЫЙ                                  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УНИВЕРСИТЕТ ПУТЕЙ СООБЩЕНИЯ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КАФЕДРА «МЕНЕДЖМЕНТ НА ТРАНСПОРТЕ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95020</wp:posOffset>
                </wp:positionH>
                <wp:positionV relativeFrom="paragraph">
                  <wp:posOffset>403225</wp:posOffset>
                </wp:positionV>
                <wp:extent cx="68580" cy="71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5" y="0"/>
                              </a:moveTo>
                              <a:lnTo>
                                <a:pt x="7593" y="19821"/>
                              </a:lnTo>
                              <a:lnTo>
                                <a:pt x="0" y="19821"/>
                              </a:lnTo>
                              <a:lnTo>
                                <a:pt x="198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5,0l7593,19821l0,19821l19815,0xe" fillcolor="white" stroked="f" o:allowincell="f" style="position:absolute;margin-left:62.6pt;margin-top:31.75pt;width:5.35pt;height: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3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Л.Н. АРШБА, А.А. ПРУДНИКОВ</w:t>
      </w:r>
    </w:p>
    <w:p>
      <w:pPr>
        <w:pStyle w:val="Normal"/>
        <w:widowControl w:val="false"/>
        <w:autoSpaceDE w:val="false"/>
        <w:spacing w:lineRule="exact" w:line="3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exact" w:line="3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5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работка маркетинговой стратегии предприятия</w:t>
      </w:r>
    </w:p>
    <w:p>
      <w:pPr>
        <w:pStyle w:val="Normal"/>
        <w:tabs>
          <w:tab w:val="clear" w:pos="708"/>
          <w:tab w:val="left" w:pos="352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ыполнению курсовой работы по курсу «Маркетинг» для заочн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8"/>
          <w:tab w:val="left" w:pos="3530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овосиби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2013 </w:t>
      </w:r>
    </w:p>
    <w:p>
      <w:pPr>
        <w:pStyle w:val="TextBody"/>
        <w:rPr>
          <w:sz w:val="28"/>
        </w:rPr>
      </w:pPr>
      <w:r>
        <w:rPr>
          <w:sz w:val="28"/>
        </w:rPr>
        <w:t>УДК-</w:t>
      </w:r>
    </w:p>
    <w:p>
      <w:pPr>
        <w:pStyle w:val="Normal"/>
        <w:widowControl w:val="false"/>
        <w:autoSpaceDE w:val="false"/>
        <w:spacing w:lineRule="exact" w:line="3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нд. экон. наук, доцент Аршба Л.Н., преподаватель Прудников А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маркетинговой стратеги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етодические указания по выполнению курсовой работы по курсу «Маркетинг» для заочного факультета– Новосибирск: Изд-во СГУПСа (НИИЖТа), 2013 –  57с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</w:rPr>
        <w:t>Методические указания предназначены для студентов, изучающих методики проведения маркетинговых исследований и разработки маркетинговой стратегии предприятия в конкурентной среде.</w:t>
      </w:r>
    </w:p>
    <w:p>
      <w:pPr>
        <w:pStyle w:val="Heading4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ое пособие рассмотрено и утверждено к печати на заседании кафедры «Менеджмент на транспорт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ветственный  редактор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 СГУПСа «Менеджмент на транспорте» канд. экон. наук, доцент Т.А. Лунин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ецензент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канд. экон. наук,  доцент кафедры «Экономическая теория и антикризисное управление» СГУПС А.С. Посп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 Аршба Л.Н., Прудник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 Сибирский государственный университет путей сообщения, 201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ind w:right="0" w:firstLine="709"/>
        <w:rPr/>
      </w:pPr>
      <w:r>
        <w:rPr>
          <w:b w:val="false"/>
          <w:spacing w:val="0"/>
          <w:sz w:val="28"/>
          <w:szCs w:val="28"/>
        </w:rPr>
        <w:t xml:space="preserve">Маркетинг – комплексная система  организации   производства, сбыта продукции и оказания  услуг,  ориентированная  на  удовлетворение потребностей конкретных потребителей и получение   прибыли на  основе   исследований  и  прогнозирования  рынка, изучения  внутренней и  внешней  среды  предприятия, разработки стратегии и тактики поведения  на  рынке  с помощью маркетинговых программ.  </w:t>
      </w:r>
    </w:p>
    <w:p>
      <w:pPr>
        <w:pStyle w:val="TextBody"/>
        <w:spacing w:lineRule="auto" w:line="360"/>
        <w:ind w:right="0" w:firstLine="709"/>
        <w:rPr/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В стратегии предприятия заложены мероприятия по улучшению  качества услуг, изучению потребителей, конкурентов и конкуренции, по обеспечению ценовой политики, формированию спроса, стимулированию сбыта и рекламе, организации технического сервиса и расширения ассортимента представляемых услуг. </w:t>
      </w:r>
    </w:p>
    <w:p>
      <w:pPr>
        <w:pStyle w:val="TextBody"/>
        <w:spacing w:lineRule="auto" w:line="360"/>
        <w:ind w:right="0" w:firstLine="709"/>
        <w:rPr/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Маркетинг  как   порождение  рыночной  экономики является в определенном  смысле  философией производства и оказания услуг, полностью  подчиненной   условиям и  требованиям рынка, находящимся в постоянном динамическом развитии  под воздействием широкого спектра экономических, политических,   научно-технических и социальных факторов.                  </w:t>
      </w:r>
    </w:p>
    <w:p>
      <w:pPr>
        <w:pStyle w:val="TextBody"/>
        <w:spacing w:lineRule="auto" w:line="360"/>
        <w:ind w:right="0" w:firstLine="709"/>
        <w:rPr/>
      </w:pPr>
      <w:r>
        <w:rPr>
          <w:b w:val="false"/>
          <w:spacing w:val="0"/>
          <w:sz w:val="28"/>
          <w:szCs w:val="28"/>
        </w:rPr>
        <w:t xml:space="preserve">Предприятия рассматривают маркетинг как средство для достижения целей, фиксированных на данный период по каждому конкретному рынку и его сегментам, с  наивысшей экономической эффективностью.       </w:t>
      </w:r>
    </w:p>
    <w:p>
      <w:pPr>
        <w:pStyle w:val="TextBody"/>
        <w:spacing w:lineRule="auto" w:line="360"/>
        <w:ind w:right="0" w:firstLine="709"/>
        <w:rPr/>
      </w:pPr>
      <w:r>
        <w:rPr>
          <w:b w:val="false"/>
          <w:spacing w:val="0"/>
          <w:sz w:val="28"/>
          <w:szCs w:val="28"/>
        </w:rPr>
        <w:t>Однако  это  становится реальным тогда, когда производитель располагает  возможностью систематически  корректировать свои  планы в соответствии с изменениями рыночной  конъюнктуры,  маневрировать  собственными  материальными  и  интеллектуальными ресурсами, чтобы обеспечить  необходимую  гибкость  в  решении стратегических и тактических  задач, исходя из  результатов маркетинговых исследований. При этих  условиях  маркетинг становится фундаментом для долгосрочного и оперативного   планирования  деятельности  предприятия, организации   работы коллектива, а управление маркетингом  становиться  важнейшим элементом системы  управления предприятием.</w:t>
      </w:r>
    </w:p>
    <w:p>
      <w:pPr>
        <w:pStyle w:val="TextBody"/>
        <w:spacing w:lineRule="auto" w:line="360"/>
        <w:ind w:right="0" w:firstLine="709"/>
        <w:rPr/>
      </w:pPr>
      <w:r>
        <w:rPr>
          <w:b w:val="false"/>
          <w:spacing w:val="0"/>
          <w:sz w:val="28"/>
          <w:szCs w:val="28"/>
        </w:rPr>
        <w:t>Маркетинг представляет собой управление предприятием. Маркетинг должен обеспечивать предприятие новыми движущими идеями направления  деятельности и высокоэффективного развития предприятия, а также  вырабатывать стратегию  и  тактику  воплощения  достижения этих идей, в то время как менеджмент призван обеспечить их достижение.</w:t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«Умный человек знает, как выйти из затруднительного положения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 мудрый человек знает, как не попасть в затруднительное положение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t>Народная мудр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к курсовой работ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остав и структура курсовой работ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представлять собой исследование по конкретной экономической проблеме, непосредственно связанной с содержанием курса «Маркетинг». В работе должны четко просматриваться основные элемент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цели и поставленных задач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мета и объекта исследова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варианта решения поставленной проблем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рекоменд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должна иметь следующую структуру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Сегментирование рынка.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грегированного рынка и исследование структуры спроса на товар предприятия.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ркетингового исследования.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анализ целевых сегментов. Выбор перспективных целевых сегмен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нализ конкурентной среды и возможностей предприят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нализ конкурентов и конкурентоспособности товар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 Анализ конкурентных возможностей предприятия (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ртфолио – анализ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Разработка маркетинговой стратегии предприят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гнозирование рыночной перспективы (определение потенциальной емкости и доли рынк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зработка маркетинговой стратегии предприят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Товарная полит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Ценовая полит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Политика сбы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Коммуникационная полит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асчет экономического эффекта от предлагаемых мероприят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формление курсовой рабо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выполняется в виде пояснительной запис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оформляется следующим образом: в объеме 30 – 40 листов бумаги формата А4 пишется черной пастой (расстояние между строчками 8 мм, высота букв не более 14 мм, не менее 2,5 мм, строка включает не менее 65 знаков) либо 25 – 35 листов формата А4 набираются на печатной машинке (через интервал 2), либо 25 – 35 листов текста, выполненного на ПК (междустрочный интервал полуторный; шрифт Times New Roman, 14-й кегль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ределение объема пояснительной записки: введение 1 –2 с., 1-я глава 9 – 10 с., 2-я глава 9 – 10 с., 3-я глава 10 – 12 с., заключение 1– 2 с., список использованной литературы 1 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включае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 (стандартный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Лист-бланк «Задание» (стандартный), который заполняется с указанием разделов пояснительной записки (Приложение 1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и лист-бланк «Задание» не нумерую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ст «Содержание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содержание» пишется посередине страницы ПРОПИСНЫМИ буквами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з 1 интервал после названия листа, написанного ПРОПИСНЫМИ буквами, идет основной текс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П 71.3-04 пояснительные записки на экономическом факультете могут оформляться на листах без рамок. Номер страницы следует проставлять в нижнем углу страниц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.................................................................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..................... ................................................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..............................................................................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..............................................................................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............................................................................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2.....................................................................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курсовой работы и бланк «Задание» подписываются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удентом, преподавателем кафедр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глав и параграфов оформляют без переносов, они должны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 возможности краткими и раскрывать суть содержания. Таблицы, графики, схемы располагают в местах размещения комментариев к ним и имеют сквозную нумерацию по всей работе. Таблицы, выполненные непосредственно студентом, даются с соответствующим примечанием, а заимствованные должны иметь ссылки на источник.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гментирование рынк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гментирование рынка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в пределах рынка четко обозначенных групп потребителей, различающихся по своим потребностям, характеристикам или поведению, для обслуживания которых могут потребоваться определенные товары или маркетинговые комплексы. (Котлер Ф. и др. Основы маркетинга, второе европейское издание, Вильямс, 2002, М, СПб, Киев, 358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сегментирования рынка давно и успешно решается на основе информации, полученной в ходе маркетингового анализа. Результатом </w:t>
      </w:r>
      <w:r>
        <w:rPr>
          <w:rFonts w:cs="Times New Roman" w:ascii="Times New Roman" w:hAnsi="Times New Roman"/>
          <w:i/>
          <w:iCs/>
          <w:sz w:val="28"/>
          <w:szCs w:val="28"/>
        </w:rPr>
        <w:t>сегментацион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роение специальной </w:t>
      </w:r>
      <w:r>
        <w:rPr>
          <w:rFonts w:cs="Times New Roman" w:ascii="Times New Roman" w:hAnsi="Times New Roman"/>
          <w:i/>
          <w:iCs/>
          <w:sz w:val="28"/>
          <w:szCs w:val="28"/>
        </w:rPr>
        <w:t>типологии потребителей</w:t>
      </w:r>
      <w:r>
        <w:rPr>
          <w:rFonts w:cs="Times New Roman" w:ascii="Times New Roman" w:hAnsi="Times New Roman"/>
          <w:sz w:val="28"/>
          <w:szCs w:val="28"/>
        </w:rPr>
        <w:t>. Заказчиками подобных исследований становятся как поставщики продуктов и услуг, так и рекламные и маркетинговые агентства, разрабатывающие предложения по позиционировани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Наиболее распространенные причины обращения к сегментационному исследованию рынка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ынка</w:t>
      </w:r>
      <w:r>
        <w:rPr>
          <w:rFonts w:cs="Times New Roman" w:ascii="Times New Roman" w:hAnsi="Times New Roman"/>
          <w:sz w:val="28"/>
          <w:szCs w:val="28"/>
        </w:rPr>
        <w:t xml:space="preserve"> и маркетинговые исследования потребителя для внедрения нового продукта/услуги (предварительный анализ рынка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ерспективности выбранного позиционирования на отдельный сегмент (оценка размера этого сегмента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дуктового предложения для разных типов потребител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едложения для разных типов потребител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аиболее свободного сегмента с точки зрения марочной конкуренц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особенностей постановки задачи, сегментация может быть результатом проведения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енных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енны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рын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гментирование в результате качественного анализа дает нам определенный перечень типов потребителей, сформированный на основе интерпретации данных групповой дискуссии, глубинного интервью или наблюдения. Качеств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етинговое исследование ры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этом ничего не говорит нам о распространенности того или иного типа в генеральной совокупности. Такой подход к сегментированию может быть вполне информативен в условиях малоизученного рынка, мало распространенных товаров и услуг (в качестве примера можем привести рынок финансовых услуг – паевые фонды, доверительное управление, рынки элитных товаров и услуг – дорогие магазины, элитные издания и т.п.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ция на основе количественного исследования рынка наиболее широко применяется при описании развитых рынков товаров и услуг. Например, анализ рынка потребителей майонеза поможет определить, какой из выделенных сегментов является наиболее прибыльным и перспективным, как распределяются марки по сегментам потребителей, на что обращает внимание каждый из выделенных сегментов, какой из сегментов обращает внимание на новинки рынка и т.п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тойчивую сегментационную модель по анализу рынка удается построить, после проведения комплексной исследовательской программы, включающей качественные и количественные измерения потребител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ой анализа для построения типологии потребителя чаще всего становя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ность в потребление продукта/мар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потребления (психографика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требления конкретного продукта</w:t>
        <w:br/>
        <w:t>(потребности, цели, ситуации потребления, критерии выбор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заложенный в основу сегментации, должен «работать» на этом рынке. Часто результаты маркетинговых исследований потребителей по полу и возрасту не дает нам необходимых результатов. На многих развитых рынках различия в сегментах описываются только на основе психологических характеристик. Однако предсказать со 100% уверенностью, какие именно характеристики будут значимы не всегда можно. Поэтому исследователи, проводящие анализ рынка, сочетают несколько оснований для сегментационной модели. Чаще всего применяется в исследовательской практике модель, сочетающая сегментирование по психографическим характеристикам, потреблению марки и демографическим критерия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ментирование рынка способствует большей целенаправленности и, следовательно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ффектив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етинговой деятельности. Сегментирование рынка позволяет согласовывать ассортимент производимых товаров и услуг и технологии их производства с требованиями рынка. Часто целью конкурентной политики фирмы (предприятия) становится завоевание всего или преобладающей части сегмента рынка, чтобы занять в нем доминирующее положение и извлечь преимущества из возникающей при э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нопольной в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агрегированного рынка и исследование структуры спроса на товар предприятия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выполнения курсового проекта студент должен определить вариант. </w:t>
      </w:r>
      <w:r>
        <w:rPr>
          <w:rFonts w:cs="Times New Roman" w:ascii="Times New Roman" w:hAnsi="Times New Roman"/>
          <w:b/>
          <w:sz w:val="28"/>
          <w:szCs w:val="28"/>
        </w:rPr>
        <w:t>Исходные данные по вариантам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1. </w:t>
      </w:r>
      <w:r>
        <w:rPr>
          <w:rFonts w:cs="Times New Roman" w:ascii="Times New Roman" w:hAnsi="Times New Roman"/>
          <w:b/>
          <w:sz w:val="28"/>
          <w:szCs w:val="28"/>
        </w:rPr>
        <w:t>Первая цифра номера варианта определяется по таблице 2</w:t>
      </w:r>
      <w:r>
        <w:rPr>
          <w:rFonts w:cs="Times New Roman" w:ascii="Times New Roman" w:hAnsi="Times New Roman"/>
          <w:sz w:val="28"/>
          <w:szCs w:val="28"/>
        </w:rPr>
        <w:t>, где буквы соответствуют фамилии студента, вторая соответствует последней цифре шифра студента указанного в зачетной книж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выполнения курсовой работы необходимо выполнить обзор существующего рынка по товару (услуге) в соответствии с вариантом на основании рисунка 1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6386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сунок 1 – Последовательность сегмен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выбора агрегированного рынка необходимо определить статус предприятия, реализующего товар (услугу), выбранный по вариант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ть характеристику вида деятельности, объем, местоположение предприя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тить границы распространения това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ассортимент ряда продукции (услуг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структуру спроса ретроспективе, предполагает анализ тенденций потребления аналогичной продукции по различным источникам (отчеты, журналы, статьи, официальные сайты предприятий) за последние 5 л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определить наиболее важные параметры для рынка, на котором Вы собираетесь реализовывать продукцию, ориентируясь на демографические, географические и другие парамет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выявляется предпочтения потребителей в зависимости от особенностей товара или услу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рассматривается емкость и насыщенность рынка в процентах. Это позволяет определить потенциальный резерв рынка необходимый для развития комп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анализ, студент должен выбрать наиболее перспективный сегмент для своей компании.</w:t>
      </w:r>
    </w:p>
    <w:p>
      <w:pPr>
        <w:pStyle w:val="Style14"/>
        <w:ind w:left="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 Проведение маркетингового исследов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ажнейшим инструментом маркетинга является социолог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следование, которое начинается с проработки проблемы, выдви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елей и гипотез, построения теоретической модели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уществуют следующие наиболе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спространенные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методы проведения социологических 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исследовани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Вторичный анал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ейся социологической и маркетинго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формации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Эмпирические социологические исследован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тервью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нкетирование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Фокус – группы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блюдени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ксперимен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кетирование мы рассматриваем подробно, т. к. этот мет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ологического исследования представляется наиболее приемлемы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ле того, как сформулированы цели исследования на основании обзора существующего рынк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составляется список вопросов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тветы на которые необходимо получить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снове составленного списка вопросов разрабатывают анкету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етодику проведения анкетирования.</w:t>
      </w:r>
    </w:p>
    <w:p>
      <w:pPr>
        <w:pStyle w:val="Style14"/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Общие принципы, которые необходимо учитывать при  построении анкет:</w:t>
      </w:r>
    </w:p>
    <w:p>
      <w:pPr>
        <w:pStyle w:val="Style14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Язык анкеты: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анкета не должна содержать специальных терминов, непонятных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обывателю, за исключением случаев, когда планируется опрашивать профессионалов, например, термин «населенность» и т.п.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анкета по возможности должна быть анонимной, что побуждает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респондентов быть искренними в ответах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вопросы должны быть сформулированы в максимально конкретной </w:t>
      </w:r>
      <w:r>
        <w:rPr>
          <w:rFonts w:cs="Times New Roman" w:ascii="Times New Roman" w:hAnsi="Times New Roman"/>
          <w:i/>
          <w:color w:val="000000"/>
          <w:spacing w:val="-16"/>
          <w:sz w:val="28"/>
          <w:szCs w:val="28"/>
        </w:rPr>
        <w:t>форме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язык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должен быть максимально приближен к обыденному, хорошо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понятному респонденту;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анкета по возможности   не должна содержать длинных, сложных </w:t>
      </w:r>
      <w:r>
        <w:rPr>
          <w:rFonts w:cs="Times New Roman" w:ascii="Times New Roman" w:hAnsi="Times New Roman"/>
          <w:i/>
          <w:color w:val="000000"/>
          <w:spacing w:val="-17"/>
          <w:sz w:val="28"/>
          <w:szCs w:val="28"/>
        </w:rPr>
        <w:t>фраз.</w:t>
      </w:r>
    </w:p>
    <w:p>
      <w:pPr>
        <w:pStyle w:val="Style14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Структура анкеты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в начале анкеты должно содержаться обращение к респонденту, </w:t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написанное в теплой и дружеской манере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вопросы должны быть сгруппированы в смысловые блоки, каждый из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которых отделяется от другого визуально;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завершают анкету фразой, которая содержит прощание с респон</w:t>
        <w:softHyphen/>
      </w: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>дентом, и благодарность за проделанную работу.</w:t>
      </w:r>
    </w:p>
    <w:p>
      <w:pPr>
        <w:pStyle w:val="Style14"/>
        <w:numPr>
          <w:ilvl w:val="1"/>
          <w:numId w:val="8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Форма анкеты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вопросы лучше располагать в форме таблиц, что, с одной стороны, облегчает восприятие анкеты респондентом, а с другой - упростит обработку анкет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не рекомендуется обязывать респондентов давать развернутые от</w:t>
        <w:softHyphen/>
        <w:t>веты на вопросы, лучше предусмотреть свободные ячейки, где ан</w:t>
        <w:softHyphen/>
        <w:t>кетируемому достаточно будет напротив выбранного варианта от</w:t>
        <w:softHyphen/>
        <w:t>вета поставить галочку или крестик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анкета должна располагаться на одном листе бумаги, что связано с психологией респондентов, которые больший объем воспринимают уже как нагрузку и склонны при этом отказываться от сотрудниче</w:t>
        <w:softHyphen/>
        <w:t>ств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по возможности анкета должна быть набрана крупным, четким шрифтом для удобства чтения.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овой работе  выполняется опрос потенциальных потребителей данного товара с целью сбора информации о самих потребителях, положительных и отрицательных свойствах товара и сведений о конкурентах. 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роводится среди студентов группы, а также знакомых, родственников. Результаты опроса систематизируются и используются в последующих исследованиях.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анкетирования должны быть собраны следующие сведения: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Сведения о товаре.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Сведения о социальном составе потребителей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Сведения об обслуживании 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О рекламе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Сравнение с конкурен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курсовой работе необходимо разработать анкету. включающую не менее 15 вопросов, разбиваемых визуально на 5 смысловых групп в соответствии со сбором необходимых сведений представленных выше. Опрашивается не менее 20 респондентов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сле проведения опроса необходимо составить сводную таблицу (для оптимального восприятия данных рекомендуется каждому вопросу присвоить переменную, содержащую в себе его смысл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шний вид сводной таблицы показан на </w:t>
      </w:r>
      <w:r>
        <w:rPr>
          <w:rFonts w:cs="Times New Roman" w:ascii="Times New Roman" w:hAnsi="Times New Roman"/>
          <w:iCs/>
          <w:sz w:val="28"/>
          <w:szCs w:val="28"/>
        </w:rPr>
        <w:t>рисунке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200" cy="180086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исунок 2 – Результаты проведённого опрос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далее среди всего множества переменных, которые были определены в анкете, следует выбрать только те, по которым следует проводить сегментирование. Другими словами, из переменных анкеты аналитик должен выбрать переменные сегментирования. Студент должен сам решить, с помощью каких переменных ему следует изучать сегменты рынка. Для этого, необходимо в выводах показать какое влияние оказывает каждая переменная.</w:t>
      </w:r>
    </w:p>
    <w:p>
      <w:pPr>
        <w:pStyle w:val="Style14"/>
        <w:numPr>
          <w:ilvl w:val="1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пределение и анализ целевых сегментов. Выбор перспективных целевых сег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курсовой работы студент выбирает сегменты (например, возрастные группы, пол, род деятельности, вкусовые предпочтения и т.д.). С целью определения влияния факторов (например, цена, качество, частота покупки, упаковка и т.д.) на н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рассмотрим возрастные группы и виды сока. Выбираем вопрос из анкеты связанный с возрастными группами и выявим предпочтения покупателей по видам сок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оставить таблицу 3, в которой опрошенных респондентов всех возрастных групп принимаем за 100% и в процентном соотношении выполняется распределение по группам в зависимости от их ответ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Предпочтения потребителей, %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33"/>
        <w:gridCol w:w="1233"/>
        <w:gridCol w:w="1233"/>
        <w:gridCol w:w="1233"/>
        <w:gridCol w:w="1233"/>
        <w:gridCol w:w="1233"/>
      </w:tblGrid>
      <w:tr>
        <w:trPr>
          <w:trHeight w:val="2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ельсиновый со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чный со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асовый со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иковый со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тный со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фруктовый сок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до 15 л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до 25 л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до 40 л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1 до 60 л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1 и старш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основании данной таблицы строится гистограм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0" cy="308483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3 – Позиционирование товара на исследуемом ры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студент должен определить наиболее перспективный сегмент и предложить для каждого сегмента рекоменд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нкурентной среды и возможностей предприятия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конкурентов и конкурентоспособности товара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нализа положение компании исследуется по пяти параметр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йствующей стратегии компа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и слабые стороны компании, возможности и угроз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компании по ценам и издерж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конкурентной позиции компании по сравнению с основными соперни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облемы комп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ответа на эти вопросы применяют четыре вида анализ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OT-анализ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почки цен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издержек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конкурентоспособности комп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прощенный вариант стратегического анализа внутренней среды компании. В полном объеме стратегический анализ доступен лишь очень крупным компаниям. Однако в условиях динамично изменяющейся среды, даже для сравнительно небольших предприятий, одной интуиции руководителя становится недостаточно для успешных действий на рынке. Этим обусловлена необходимость постановки в таких компаниях ограниченных, более «дешевых» вариантов выработки стратегий. </w:t>
        <w:br/>
        <w:t xml:space="preserve">Поэтому, как основной инструмент регулярного стратегического управления, предлагается выбрать матрицу «качественного» стратегического анализа (SWOT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WOT-анализ</w:t>
      </w:r>
      <w:r>
        <w:rPr>
          <w:rFonts w:cs="Times New Roman" w:ascii="Times New Roman" w:hAnsi="Times New Roman"/>
          <w:sz w:val="28"/>
          <w:szCs w:val="28"/>
        </w:rPr>
        <w:t xml:space="preserve"> — это определение сильных и слабых сторон предприятия, а также возможностей и угроз, исходящих из его ближайшего окружения (внешней среды)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стороны (strengths) — преимущества организац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и (weaknesses) — недостатки организац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(opportunities) — факторы внешней среды, использование которых создаст преимущества организации на рынк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(threats) — факторы, которые могут потенциально ухудшить положение организации на ры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WOT-анализ в долгосрочной программе развития предприятия SWOT-анализ — это промежуточное звено между формулированием видения, миссии и долгосрочного курса вашей компании и определением ее целей и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пы долгосрочной программы развития предприят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основных направлений развития своей компании (ее видение, миссию и долгосрочный курс развити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рыночной ситуации для выявления возможностей и способов движения в выбранном направлении (SWOT-анализ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ка целей с учетом реальных возможностей предприятия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комплекса стратегий достижения выбранных целе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ботка функциональных планов (организационного, маркетингового, сбытового, кадрового, производственного, инвестиционного, финансового и т. д.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>Контроль и коррекция выполнения планов в случае непредусмотренных заранее изменений во внешней среде.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конкурентных возможностей предприятия (SWOT-анали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ильных и слабых сторон предприятия по отношению к возможностям и угрозам внешней среды определяет наличие у компании стратегических перспектив и возможностей их реализации. Понятно, что при этом будут возникать препятствия (угрозы), которые необходимо преодолев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я построения матрицы первичного стратегического анализа заключается в разделении окружения на две части — внешнюю среду и внутреннюю (саму компанию), а затем события в каждой из этих частей — на благоприятные и неблагоприятны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ом, проведение SWOT-анализа сводится к заполнению матрицы. В соответствующие ячейки матрицы необходимо занести сильные и слабые стороны вашего предприятия, а также рыночные возможности и угроз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е стороны предприятия — то, в чем оно преуспело или какая-то особенность, предоставляющая ему дополнительные возможности. Сила может заключаться в имеющемся у вас опыте, доступе к уникальным ресурсам, наличии передовой технологии и современного оборудования, высокой квалификации персонала, высоком качестве выпускаемой продукции, известности торговой марки и т. п.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стороны предприятия — это отсутствие какого-то важного для функционирования предприятия фактора или то, что пока не удается осуществить по сравнению с другими компаниями, ставящее вас в неблагоприятное положение. В качестве примера слабых сторон можно привести слишком узкий ассортимент выпускаемых товаров, плохую репутацию компании на рынке, недостаток финансирования, низкий уровень сервиса и т. п.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сильных и слабых сторон предприятия рекомендуется заполнить следующую таблиц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Сравнительная характеристика фирмы и конкурентов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992"/>
        <w:gridCol w:w="900"/>
        <w:gridCol w:w="900"/>
        <w:gridCol w:w="823"/>
      </w:tblGrid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акторы конкурентоспособ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конкурентов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овар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хнические характеристи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че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добство в использован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жизненный цикл товар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арантированный серви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ти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зай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паков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орговая марка/ патен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дежность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условия контрактов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ип/ сроки оплат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идки/льгот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и к цене продук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 ценовой полити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инансовых инструментов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ы сбы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даж по каналам сбы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одаж напрямую потребител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одаж через диле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одаж через оптов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продаж через розничную сет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гионы сбы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рынка товаро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нтроля за сбытом товара на рынк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кладских мощнос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я се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уемая се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мощ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 транспор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уем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-ник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ы рекламы (телевидение, радио, газеты, др.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затраты на рекламу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пособу реклам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дукта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орговым марка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мулирующих сбыт материалов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ност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спомогательные рекламные материалы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шюр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рекламы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еклам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а товаров фирмами распростран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ые угрозы — события, наступление которых может оказать неблагоприятное воздействие. Примеры рыночных угроз: выход на рынок новых конкурентов, увеличение налогов, изменение вкусов покупателей, снижение рождаемости и т. п.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возможности — благоприятные обстоятельства, которые предприятие может использовать для получения преиму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ачестве примера можно привести ухудшение позиций ваших конкурентов, резкий рост спроса, появление новых технологий производства вашей продукции, рост уровня доходов населения и т. п. Следует отметить, что возможностями с точки зрения SWOT-анализа являются не все благоприятные обстоятельства, которые существуют на рынке, а только те, которые может использовать ваше предприятие. Важный момент: один и тот же фактор для разных предприятий может быть как угрозой, так и возмож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SWOT-анализ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1.</w:t>
      </w:r>
      <w:r>
        <w:rPr>
          <w:rFonts w:cs="Times New Roman" w:ascii="Times New Roman" w:hAnsi="Times New Roman"/>
          <w:sz w:val="28"/>
          <w:szCs w:val="28"/>
        </w:rPr>
        <w:t xml:space="preserve"> Тщательно определите сферу каждого SWOT-анализа. Компании часто проводят общий анализ, охватывающий весь их бизнес. Скорее всего, он будет слишком обобщенным и принесет мало пользы для тех менеджеров, которых интересуют возможности на конкретных рынках или сегментах. К примеру, фокусирование SWOT-анализа на конкретном сегменте, обеспечивает выявление наиболее важных сильных и слабых сторон, возможностей и угро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2.</w:t>
      </w:r>
      <w:r>
        <w:rPr>
          <w:rFonts w:cs="Times New Roman" w:ascii="Times New Roman" w:hAnsi="Times New Roman"/>
          <w:sz w:val="28"/>
          <w:szCs w:val="28"/>
        </w:rPr>
        <w:t xml:space="preserve"> Поймите различия между элементами SWOT: силами, слабостями, возможностями и угрозами. Сильные и слабые стороны — это внутренние черты компании, следовательно, ей подконтрольные. Возможности и угрозы связаны с характеристиками рыночной среды и неподвластны влиянию орган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3.</w:t>
      </w:r>
      <w:r>
        <w:rPr>
          <w:rFonts w:cs="Times New Roman" w:ascii="Times New Roman" w:hAnsi="Times New Roman"/>
          <w:sz w:val="28"/>
          <w:szCs w:val="28"/>
        </w:rPr>
        <w:t xml:space="preserve"> Сильные и слабые стороны могут считаться таковыми лишь в том случае, если так их воспринимают покупатели. Нужно включать в анализ только наиболее относящиеся к делу преимущества и слабости. Помните, что они должны определяться в свете предложений конкурентов. Сильная сторона будет считаться таковой лишь в случае, если ее признает рынок. Например, качество продукта будет сильной стороной, только если оно выше, чем у продуктов конкурентов. В итоге, таких сильных и слабых сторон может набраться очень много, так что трудно будет разобраться, какие из них являются главными. Во избежание этого, преимущества и слабости должны быть проранжированы в соответствии с их важностью в глазах покупа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4.</w:t>
      </w:r>
      <w:r>
        <w:rPr>
          <w:rFonts w:cs="Times New Roman" w:ascii="Times New Roman" w:hAnsi="Times New Roman"/>
          <w:sz w:val="28"/>
          <w:szCs w:val="28"/>
        </w:rPr>
        <w:t xml:space="preserve"> Будьте объективны и используйте разностороннюю входящую информацию. Понятно, что не всегда удается проводить анализ по результатам обширных маркетинговых исследований, но, с другой стороны, нельзя поручать его одному человеку, поскольку он не будет столь точен и глубок, как анализ, проведенный в виде групповой дискуссии и обмена идеями. Важно понимать, что SWOT-анализ — это не просто перечисление подозрений менеджеров. Он должен как можно в большей степени основываться на объективных фактах и данных исслед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5.</w:t>
      </w:r>
      <w:r>
        <w:rPr>
          <w:rFonts w:cs="Times New Roman" w:ascii="Times New Roman" w:hAnsi="Times New Roman"/>
          <w:sz w:val="28"/>
          <w:szCs w:val="28"/>
        </w:rPr>
        <w:t xml:space="preserve"> Избегайте пространных и двусмысленных заявлений. Слишком часто качество SWOT-анализа страдает от наличия утверждений, которые, скорее всего, ничего не значат для большинства покупателей. Чем точнее формулировки, тем полезнее будет анали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SWOT-анализ студент выполняет по своему предприятию (товару) и в заключение формирует матрицу.</w:t>
      </w:r>
    </w:p>
    <w:p>
      <w:pPr>
        <w:pStyle w:val="Normal"/>
        <w:spacing w:lineRule="auto" w:line="360" w:before="0" w:after="0"/>
        <w:jc w:val="center"/>
        <w:rPr/>
      </w:pPr>
      <w:r>
        <w:rPr/>
        <w:t>Матрица SWOT</w:t>
      </w:r>
    </w:p>
    <w:tbl>
      <w:tblPr>
        <w:tblW w:w="5000" w:type="pct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77"/>
        <w:gridCol w:w="4678"/>
      </w:tblGrid>
      <w:tr>
        <w:trPr>
          <w:trHeight w:val="504" w:hRule="atLeast"/>
        </w:trPr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ильные стороны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Слабые стороны </w:t>
            </w:r>
          </w:p>
        </w:tc>
      </w:tr>
      <w:tr>
        <w:trPr>
          <w:trHeight w:val="2216" w:hRule="atLeast"/>
        </w:trPr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5.</w:t>
            </w:r>
          </w:p>
        </w:tc>
      </w:tr>
      <w:tr>
        <w:trPr>
          <w:trHeight w:val="403" w:hRule="atLeast"/>
        </w:trPr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Возмож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Угрозы</w:t>
            </w:r>
          </w:p>
        </w:tc>
      </w:tr>
      <w:tr>
        <w:trPr>
          <w:trHeight w:val="2274" w:hRule="atLeast"/>
        </w:trPr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Arial" w:hAnsi="Arial" w:cs="Arial"/>
                <w:color w:val="000000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115" w:after="0"/>
              <w:ind w:hanging="0"/>
              <w:jc w:val="left"/>
              <w:textAlignment w:val="baseline"/>
              <w:rPr>
                <w:rFonts w:ascii="Arial" w:hAnsi="Arial" w:cs="Arial"/>
                <w:color w:val="000000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тфолио - анализ (матрица «Доля рынка - рост рын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- анализ, или матрица «Доля рынка - рост рынка», была разработана американской консультационной фирмой «Бостон консалтинг групп»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трица дает возможность определить, какое стратегиче</w:t>
        <w:softHyphen/>
        <w:t>ское хозяйственное подразделение (далее СХП) или какой товар занимают ведущее положение по его доле на рынке по сравнению с конкурен</w:t>
        <w:softHyphen/>
        <w:t>тами, какова динамика его рын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рица выделяет четыре типа товаров (СХП): «звезды», «дой</w:t>
        <w:softHyphen/>
        <w:t>ные коровы», «дикие кошки» и «собаки» (рисунок - 4). Для каждого типа матрица предлагает соответствующие стратегии.</w:t>
      </w:r>
    </w:p>
    <w:p>
      <w:pPr>
        <w:pStyle w:val="Normal"/>
        <w:spacing w:lineRule="auto" w:line="240"/>
        <w:ind w:firstLine="142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036185" cy="3466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Рисунок 4 – Матрица БК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везды»</w:t>
      </w:r>
      <w:r>
        <w:rPr>
          <w:rFonts w:cs="Times New Roman" w:ascii="Times New Roman" w:hAnsi="Times New Roman"/>
          <w:sz w:val="28"/>
          <w:szCs w:val="28"/>
        </w:rPr>
        <w:t xml:space="preserve"> занимают лидирующее положение (высокая доля на рынке) в развивающейся отрасли (быстрый рос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- интенсификация маркетинговых уси</w:t>
        <w:softHyphen/>
        <w:t>лий для увеличения или поддержания доли на ры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приносят значительные прибыли, но одновременно тре</w:t>
        <w:softHyphen/>
        <w:t>буют значительных объемов ресурсов для финансирования продол</w:t>
        <w:softHyphen/>
        <w:t>жающегося роста или удержания доли рынка, а также жесткого контроля за этими ресур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заключается в поддержании отличительных преимуществ продукции фирмы в условиях растущей конкуре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замедления темпов развития рынка «звезда» превраща</w:t>
        <w:softHyphen/>
        <w:t>ется в «дойную корову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ойная корова»</w:t>
      </w:r>
      <w:r>
        <w:rPr>
          <w:rFonts w:cs="Times New Roman" w:ascii="Times New Roman" w:hAnsi="Times New Roman"/>
          <w:sz w:val="28"/>
          <w:szCs w:val="28"/>
        </w:rPr>
        <w:t xml:space="preserve"> занимает лидирующее положение в относи</w:t>
        <w:softHyphen/>
        <w:t>тельно стабильном или сокращающемся рынке (медленный рост). Поскольку сбыт относительно стабилен без каких-либо дополни</w:t>
        <w:softHyphen/>
        <w:t>тельных затрат, то этот товар приносит прибыли больше, чем тре</w:t>
        <w:softHyphen/>
        <w:t xml:space="preserve">буется для поддержания его доли на рынке.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- основные задачи этих СХП сводятся к предложению новых моделей товаров с целью стимулирования лояльных клиентов к повторным покупкам, периодической напоми</w:t>
        <w:softHyphen/>
        <w:t>нающей рекламе и ценовым скид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рудный ребенок»</w:t>
      </w:r>
      <w:r>
        <w:rPr>
          <w:rFonts w:cs="Times New Roman" w:ascii="Times New Roman" w:hAnsi="Times New Roman"/>
          <w:sz w:val="28"/>
          <w:szCs w:val="28"/>
        </w:rPr>
        <w:t xml:space="preserve"> имеет слабое воздействие на рынок (малая доля на рынке) в развивающемся рынке (быстрый рос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ля нее характерны слабая поддержка покупателя</w:t>
        <w:softHyphen/>
        <w:t>ми и неясные конкурентные преимущества. Ведущее положение на рынке занимают конкуре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- интенсификация усилий фирмы на данном рынке или уход с н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или увеличения доли на рынке в условиях сильной конкуренции требуются большие средства. Поэтому фирма должна решить, верят ли она, что данный товар сможет успешно конкурировать при соответствующей поддержке (улучшении харак</w:t>
        <w:softHyphen/>
        <w:t>теристик товара, снижении цен, выявлении новых каналов сбыта) или нужно уйти с ры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- это товар или СХП с ограниченным объемом сбыта (маленькая доля на рынке) в сложившемся или сокращающемся рынке (медленный рос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длительное время пребывания на рынке этим товарам не уда</w:t>
        <w:softHyphen/>
        <w:t>лось завоевать симпатии потребителей, и эти товары существенно; уступают конкурентам по многим (или по всем) показателям (доле рынка, величине и структуре издержек, образу товара и т.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 рынке - ослабление усилий на рынке или ликвида</w:t>
        <w:softHyphen/>
        <w:t>ция производства этого това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нктирная линия на рисунке 19 показывает, что «дикие кошки» при определенных условиях могут стать «звездами», а «звезды» с при</w:t>
        <w:softHyphen/>
        <w:t>ходом неизбежной зрелости сначала превратятся в «дойных коров», а затем и в «соба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использования матрицы БКГ показал, что она весьма полезна при определении стратегических позиций фир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при построении двухмерной матрицы рассматриваютс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пы роста рынка</w:t>
      </w:r>
      <w:r>
        <w:rPr>
          <w:rFonts w:cs="Times New Roman" w:ascii="Times New Roman" w:hAnsi="Times New Roman"/>
          <w:sz w:val="28"/>
          <w:szCs w:val="28"/>
        </w:rPr>
        <w:t xml:space="preserve"> (объем продаж) и относи</w:t>
        <w:softHyphen/>
        <w:t>тельная доля ры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Расчет темпов роста рынка (РР).</w:t>
      </w:r>
      <w:r>
        <w:rPr>
          <w:rFonts w:cs="Times New Roman" w:ascii="Times New Roman" w:hAnsi="Times New Roman"/>
          <w:sz w:val="28"/>
          <w:szCs w:val="28"/>
        </w:rPr>
        <w:t xml:space="preserve"> Они характеризуют из</w:t>
        <w:softHyphen/>
        <w:t>менение объемов реализации (объемов продаж), и которые могут быть определены по каждому продукту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декс темпа их рос</w:t>
        <w:softHyphen/>
        <w:t>та</w:t>
      </w:r>
      <w:r>
        <w:rPr>
          <w:rFonts w:cs="Times New Roman" w:ascii="Times New Roman" w:hAnsi="Times New Roman"/>
          <w:sz w:val="28"/>
          <w:szCs w:val="28"/>
        </w:rPr>
        <w:t xml:space="preserve"> за последний рассматриваемый период или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еднегодовые темпы их изме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екс темпа роста</w:t>
      </w:r>
      <w:r>
        <w:rPr>
          <w:rFonts w:cs="Times New Roman" w:ascii="Times New Roman" w:hAnsi="Times New Roman"/>
          <w:sz w:val="28"/>
          <w:szCs w:val="28"/>
        </w:rPr>
        <w:t xml:space="preserve"> по каждому виду продукций определяется как отношение объема реализации продукции за текущий показатель к объему ее реализации за предыдущий год и выражается в процентах или в коэффициентах р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Расчет относительной доли, занимаемой фирмой на рынке (ОДР) по каждому виду проду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доля рынка определяется отношением доли фир</w:t>
        <w:softHyphen/>
        <w:t>мы на рынке к доле ведущей конкурирующей фирмы.</w:t>
      </w:r>
    </w:p>
    <w:p>
      <w:pPr>
        <w:pStyle w:val="23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рынка фирмы или сильнейшего конкурента находятся как отношение объема реализации к емкости рынка данной продукции соответственно фирмой или сильнейшим конкурен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Расчет доли каждого вида продукции в общем объеме реализации фирм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рассчитанные данные рекомендуется представить в таблич</w:t>
        <w:softHyphen/>
        <w:t>ном виде (таблица 4).</w:t>
      </w:r>
    </w:p>
    <w:p>
      <w:pPr>
        <w:pStyle w:val="Heading1"/>
        <w:numPr>
          <w:ilvl w:val="0"/>
          <w:numId w:val="0"/>
        </w:numPr>
        <w:spacing w:lineRule="auto" w:line="360"/>
        <w:ind w:left="1134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4 – Пример оформления рассчитанных показа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425"/>
        <w:gridCol w:w="426"/>
        <w:gridCol w:w="425"/>
        <w:gridCol w:w="425"/>
        <w:gridCol w:w="425"/>
        <w:gridCol w:w="39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одукт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рынка (Р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доля рынка (ОД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 в общем объеме реализации фирмы,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Построение матрицы БКГ</w:t>
      </w:r>
    </w:p>
    <w:p>
      <w:pPr>
        <w:pStyle w:val="34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сштаба оценки отдельных видов продукции (сред</w:t>
        <w:softHyphen/>
        <w:t>ние значения в матрице) примен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индекс темпов роста рынка (РР), равный среднему значению показателей темпов роста рынка по отдельным продук</w:t>
        <w:softHyphen/>
        <w:t>т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ая доля рынка - средняя величина в диапазоне от минимального до максимального значения относительной доли на ры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метр круга для изображения продукта выбирается пропорционально доле объема продукции в общем объеме реализации фи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Формирование товарной стратегии фирмы на основе ана</w:t>
        <w:softHyphen/>
        <w:t>лиза матрицы БК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формируется по отдельным видам продукции и может со</w:t>
        <w:softHyphen/>
        <w:t>держать следующие стратегические реш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из товарного портфеля фир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ъем реализации, изменяя структуру товарного портфе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относительную долю на рын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инвестирова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вести жесткий контроль над инвестициями и перераспреде</w:t>
        <w:softHyphen/>
        <w:t>лить средства между отдельными видами продукции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товарной стратегии можно пользоваться сле</w:t>
        <w:softHyphen/>
        <w:t>дующим набором решений и принципов формирования товарного (продуктового) портфеля: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езды» оберегать и укреплять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можности избавляться от «собак», если нет веских причин для того, чтобы их сохраня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«дойных коров» необходимы жесткий контроль капита</w:t>
        <w:softHyphen/>
        <w:t>ловложений и передача избытка денежной выручки под контроль высшего руководства фирмы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кие кошки» подлежат специальному изучению, чтобы установить, не смогут ли они при известных капиталовложениях превратиться в «звезды»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ция продуктов «кошки», «звезды» и «дойные коро</w:t>
        <w:softHyphen/>
        <w:t>вы» приводит к наилучшим результатам деятельности фирмы – умеренной рентабельности, хорошей ликвидности и долгосрочному росту сбыта и прибыли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ция «кошки» и «звезды» ведет к неустойчивой рен</w:t>
        <w:softHyphen/>
        <w:t>табельности и плохой ликвидности;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ция «дойные коровы» и «собаки» ведет к падению объема продаж и снижению рентаб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оформлению товарной (продуктовой) страте</w:t>
        <w:softHyphen/>
        <w:t>гии фирмы представлено в таблице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5</w:t>
      </w:r>
      <w:r>
        <w:rPr/>
        <w:t xml:space="preserve"> – Товарная стратегия фирмы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43"/>
        <w:gridCol w:w="3330"/>
      </w:tblGrid>
      <w:tr>
        <w:trPr>
          <w:trHeight w:val="49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мен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 проду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</w:t>
            </w:r>
          </w:p>
        </w:tc>
      </w:tr>
      <w:tr>
        <w:trPr>
          <w:trHeight w:val="44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кошк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ы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йные коровы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к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курсовой работы студенту необходимо построить матрицу БКГ, разработать товарную стратегию фирмы. Исходные данные представлены в приложении 2. Условно Ваш товар разбивается на ассортиментный ряд по номерам продуктов (наименование ассортиментных позиций присваиваются самостоятельно,  </w:t>
      </w:r>
      <w:r>
        <w:rPr>
          <w:rFonts w:cs="Times New Roman" w:ascii="Times New Roman" w:hAnsi="Times New Roman"/>
          <w:i/>
          <w:sz w:val="28"/>
          <w:szCs w:val="28"/>
        </w:rPr>
        <w:t>например, товар – сок, ассортимен – сок апельсиновый, сок томатный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маркетинговой стратегии предприятия</w:t>
      </w:r>
    </w:p>
    <w:p>
      <w:pPr>
        <w:pStyle w:val="TextBody"/>
        <w:spacing w:lineRule="auto" w:line="360"/>
        <w:ind w:right="-1" w:firstLine="709"/>
        <w:rPr>
          <w:b w:val="false"/>
          <w:b w:val="false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b w:val="false"/>
          <w:spacing w:val="0"/>
          <w:kern w:val="0"/>
          <w:position w:val="0"/>
          <w:sz w:val="28"/>
          <w:sz w:val="28"/>
          <w:szCs w:val="28"/>
          <w:vertAlign w:val="baseline"/>
        </w:rPr>
        <w:t>Как известно маркетинговая стратегия предприятия включает в себя товарную, ценовую, сбытовую политику, а также политику продвижения товара на рынке. Именно по такой схеме студент должен разработать стратегию предприятия: от выбора товара, определения его цены, различных методов сбыта до конечного этапа – продвижения товара, этапа на котором наращивается прибыль предприятия от продажи товара.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рыночной перспективы (определение емкости рынка и доли рынка)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ложение фирмы на рынке, следует руководствоваться тем, что все рынки непрерывно меняются, поэтому необходимо знать динамику изменения вашей доли на ры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, вы увеличиваете объем производства и продажи вашей продукции, но рынок расширяется быстрее, значит ваша доля на рынке будет падать. Анализ доли рынка особенно необходим в тех случаях, когда на фирму приходится сравнительно небольшая доля рынка (10-15%). Именно такие предприятия зависят не только от колебаний конъюнктуры рынка, но и от действий конкур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оли рынка важны для постановки цели. Если ваша доля на рынке невелика, то возможная цель — увеличение доли рынка. Если доля рынка значительна (40-60%), то речь может идти о сохранении и защите своих позиций на рынке. Если доля рынка уменьшается, то требуется предпринять серьезные действия по всем составляющим маркетинга: потребительские свойства товара, его цена, система сбыта, стимулирующие мероприя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доли рынка необходимо знать факти</w:t>
        <w:softHyphen/>
        <w:t xml:space="preserve">ческие данные об объеме продаж интересующего вас товара. Такую информацию можно получить в региональных или российских органах статистики, но ее достоверность, к сожалению, низка. Поэтому можно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 рассчитать приближенные прогнозные оценки емкости рынка и своей доли на н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аждый товарный рынок по-своему уникален, то нельзя дать универсальных рекомендаций.</w:t>
      </w:r>
    </w:p>
    <w:p>
      <w:pPr>
        <w:pStyle w:val="Normal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й оптимума реализации в данном случае определяется так:</w:t>
      </w:r>
    </w:p>
    <w:p>
      <w:pPr>
        <w:pStyle w:val="Normal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ссматриваемого района, города, области (тыс. покупателей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интенсивность покупок товара А в среднем одним покупателем в год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уб./покупатель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ыигрыш или потеря доли рынка в результате конкуренции производите</w:t>
        <w:softHyphen/>
        <w:t>лей товара 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 издержки по сегментации рынка в каждом из районов.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маркетинговой стратегии предприятия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 Товарная политика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0" w:firstLine="709"/>
        <w:rPr/>
      </w:pPr>
      <w:r>
        <w:rPr>
          <w:b w:val="false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На данном этапе студент, используя исследования рынка, конкурентов и потребителей, разрабатывают программу действий предприятия в области производства товара (предполагают, какой товар будет пользоваться максимальным спросом, соответствовать потребностям покупателя, определяют его качество по сравнению с конкурентами), устанавливают правила для создания новых товаров, прогнозируют жизненный цикл товар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сопровождает товар на всем пути его жизненного цикла. Закон новых товаров можно рассмотреть с точки зрения жизненного цикла как: предприятие будет иметь максимальную прибыль и эффективность только тогда, когда жизненные циклы различных товаров перекрывают друг друг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политика на предприятии решает задачи создания нового товара, связана со сферой производства. Разработки маркетинга в этой области помогаю предпринимателю избежать многих ошибок, подстерегающих его в данной стадии хозяйственной деятельности. Поэтому можно четко сказать, что маркетинговая товарная политика помогает повысить эффективность фирм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м разделе необходимо разработать предложения по созданию нового варианта вашего товара или совершенствованию существующего, включая описания свойств товара, упаковки, торговой марки, комплекса сервиса и т.д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2.2 Ценовая политик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709"/>
        <w:rPr/>
      </w:pPr>
      <w:r>
        <w:rPr>
          <w:b w:val="false"/>
          <w:spacing w:val="0"/>
          <w:kern w:val="0"/>
          <w:position w:val="0"/>
          <w:sz w:val="28"/>
          <w:sz w:val="28"/>
          <w:szCs w:val="28"/>
          <w:vertAlign w:val="baseline"/>
        </w:rPr>
        <w:t>В область ценовой политики предприятия входят вопросы оптовых и розничных цен, все стадии ценообразования, тактика определения начальной цены товара, тактика коррекции цены. Решая эти вопросы, студент устанавливают на товар наиболее благоприятную цену, что способствует повышению прибыльности фирмы.</w:t>
      </w:r>
    </w:p>
    <w:p>
      <w:pPr>
        <w:pStyle w:val="Heading4"/>
        <w:spacing w:lineRule="auto" w:line="360"/>
        <w:ind w:left="0" w:firstLine="709"/>
        <w:rPr/>
      </w:pPr>
      <w:r>
        <w:rPr>
          <w:sz w:val="28"/>
          <w:szCs w:val="28"/>
        </w:rPr>
        <w:t>Определение исходной цены това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й метод. Метод основан на ориентации цены на затраты на производство. При этом методе цена складывается из себестоимость и какого-то фиксированного процента прибыли. Этот метод более учитывает цель предпринимателя, нежели покупа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ый метод. Этот метод подсчитывает цену, как сумму цен на отдельные элементы товара, а также как цену общего (агрегатного) блока и надбавки или скидки за отсутствие или наличие отдельных эле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й метод. Суть данного метода состоит в том, что из оценки и соотношения качественных параметров товара определяется его ц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 на основе текущих цен. По этому методу цена на конкретный товар устанавливается в зависимости от цен на аналогичные товары, она может быть и больше, и меньше.</w:t>
      </w:r>
    </w:p>
    <w:p>
      <w:pPr>
        <w:pStyle w:val="Heading4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тегия цено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ценообразования - это выбор предприятием стратегии, по которой должна изменяться исходная цена товара с максимальным для него успехом, в процессе завоевания рынка. Следует выделить различные стратегии в зависимости от товара (нового или уже существующе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"снятия сливок" (skim pricing) предполагает сначала продажу товара по очень высокой цене для того слоя общества, который не заботится о финансовом крахе, далее цена постепенно снижается до уровня среднего класса, а потом и до уровня массового потреб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овышения цены действенна лишь в том случае, когда спрос на продукцию стабильно растет, конкуренция сведена к минимуму, покупатель узнает тов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ют стратегии прочного внедрения (penetration pricing), скользящей цены (slide-down pricing) и преимущественной цены (preemptive pricing).</w:t>
      </w:r>
    </w:p>
    <w:p>
      <w:pPr>
        <w:pStyle w:val="Heading4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рекция це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установления долговременных и гибких цен. Производитель может установить гибкую цену на товар в зависимости от времени или места продажи. Также можно установить стандартную цену, но при этом несколько изменить качество продук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установления цены по сегментам рынка. По этому методу цены различаются по сегментам рынка, в основном по потребительскому сегмен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метод установления цены. При использовании этого метода предприниматель (в основном розничный торговец) рассчитывает на психологию покупателя. Самый простейший пример – цена телемагазинов (99,0 рублей, что составляет почти 100 рубл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ступенчатого дифференцирования. Выявляют такие ступеньки (промежутки) между ценами в пределах которых потребительский спрос остается неизменны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перераспределения ассортиментных издержек. В этом методе учитывается разнообразие ассортимента одинакового продукта, что приводит к незначительным издержкам, но значительному повышению ц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ераспределения номенклатурных издержек. В этом случае предприниматель заранее устанавливает низкую цену на основной товар, но более высокую на сопутствующие ему тов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фланкирование. Фланкирование – оплата за перевозку товара от продавца покупателю. Здесь цена слагается из себестоимости товара, реальных транспортных издержек и прибы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кидок. Этот метод используется для стимулирования сбыта продукции. Скидки могут быть как вследствие количества закупаемого товара, так и за предшествующую опла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 определении цены, при прогнозе ее дальнейшего изменения, при ее корректировке предпринимателю очень важно не только не прогадать, но и завысить цену, что может прямым образом отразиться на спросе и отношении к фирме покупателей. Поэтому анализируют все изменения и разрабатывают стратегии к установлению и корректировке цен, что способствуют повышению прибыльности и эффектив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м разделе необходимо выбрать и описать цели, методы, стратегии ценообразования, методы корректировки цены для своего товара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 Политика сбыта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сбыта товара – одна из важнейших в маркетинговой политике предприятия. В сбытовой политике студент </w:t>
      </w:r>
      <w:r>
        <w:rPr>
          <w:rFonts w:cs="Times New Roman" w:ascii="Times New Roman" w:hAnsi="Times New Roman"/>
          <w:b/>
          <w:sz w:val="28"/>
          <w:szCs w:val="28"/>
        </w:rPr>
        <w:t>должен рассмотреть</w:t>
      </w:r>
      <w:r>
        <w:rPr>
          <w:rFonts w:cs="Times New Roman" w:ascii="Times New Roman" w:hAnsi="Times New Roman"/>
          <w:sz w:val="28"/>
          <w:szCs w:val="28"/>
        </w:rPr>
        <w:t xml:space="preserve"> вопросы выбора наиболее оптимального канала сбыта, метода сбыта товара, что при эффективном использовании увеличит прибыль компани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распределения могут быть трех видов: прямые, косвенные и смешанны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каналы связаны с перемещением товаров и услуг без участия посреднических организаций. Они чаще всего устанавливаются между изготовителями и потребителями, которые сами контролируют свою маркетинговую программу и располагают ограниченными целевыми рынкам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каналы связаны с перемещением товаров и услуг сначала от изготовителя к незнакомому участнику-посреднику, а затем от него - к потребителю. Такие каналы обычно привлекают предприятия и фирмы, которые с целью увеличения своих рынков и объемов сбыта согласны отказаться от многих сбытовых функций и расходов н соответственно от определенной доли контроля над сбытом, а также готовы несколько ослабить контакты с потребителям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каналы объединяют черты первых двух каналов товародвижения. Так, предприятия машиностроительного комплекса мало используют преимущества прямых контактов с поставщиками, они реализуют продукцию через систему посредников. Возникают и другие государственные и коммерческие посреднические организации и предприятия, гарантирующие значительно больший набор снабженческо-сбытовых услуг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данном разделе студент долже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рать наиболее оптимальный канала сбыта,  метода сбыта товара и посредников, в случае косвенного сбыта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4 Коммуникационная полит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студенту необходимо разработать совокупность различных видов деятельности по доведению информации о достоинствах продукта до потенциальных потребителей и стимулированию возникновения у них желания его купить. Используя сложные коммуникационные системы для поддержания контактов посредниками, клиентами, с различными общественными организациями и слоям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та осуществляется путем использования в определенной пропорции рекламы, методов стимулирования сбыта (продаж), персональной продажи и методов связи с общественностью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разработать рекламную компанию для вашего товара, включая перечисленные выше инструменты коммуникационной политики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Расчет экономического эффекта от предлагаемых мероприя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ссматривать данный раздел на примере оценки эффективности рекламных мероприятий.</w:t>
      </w:r>
    </w:p>
    <w:p>
      <w:pPr>
        <w:pStyle w:val="Heading4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эффициент эффективности рекламного обращения:</w:t>
      </w:r>
    </w:p>
    <w:p>
      <w:pPr>
        <w:pStyle w:val="Heading4"/>
        <w:spacing w:lineRule="auto" w:line="360"/>
        <w:ind w:left="0" w:firstLine="709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  <w:vertAlign w:val="subscript"/>
        </w:rPr>
        <w:drawing>
          <wp:inline distT="0" distB="0" distL="0" distR="0">
            <wp:extent cx="1294765" cy="447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  <w:vertAlign w:val="subscript"/>
        </w:rPr>
      </w:r>
    </w:p>
    <w:p>
      <w:pPr>
        <w:pStyle w:val="Heading4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ий доход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Heading4"/>
        <w:spacing w:lineRule="auto" w:line="360"/>
        <w:ind w:left="0" w:firstLine="709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  <w:vertAlign w:val="subscript"/>
        </w:rPr>
        <w:drawing>
          <wp:inline distT="0" distB="0" distL="0" distR="0">
            <wp:extent cx="742950" cy="2273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  <w:vertAlign w:val="subscript"/>
        </w:rPr>
      </w:r>
    </w:p>
    <w:p>
      <w:pPr>
        <w:pStyle w:val="Heading4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траты на рекламу:</w:t>
      </w:r>
    </w:p>
    <w:p>
      <w:pPr>
        <w:pStyle w:val="Heading4"/>
        <w:spacing w:lineRule="auto" w:line="360"/>
        <w:ind w:left="0" w:firstLine="709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  <w:vertAlign w:val="subscript"/>
        </w:rPr>
        <w:drawing>
          <wp:inline distT="0" distB="0" distL="0" distR="0">
            <wp:extent cx="657860" cy="238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  <w:vertAlign w:val="subscript"/>
        </w:rPr>
      </w:r>
    </w:p>
    <w:p>
      <w:pPr>
        <w:pStyle w:val="Heading4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казатель эффективности рекламного обращения:</w:t>
      </w:r>
    </w:p>
    <w:p>
      <w:pPr>
        <w:pStyle w:val="Heading4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vertAlign w:val="subscript"/>
        </w:rPr>
        <w:drawing>
          <wp:inline distT="0" distB="0" distL="0" distR="0">
            <wp:extent cx="894080" cy="466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еобходимо оценить эффективность одного из ваших предложений коммуникационной политики на реальном материале (</w:t>
      </w:r>
      <w:r>
        <w:rPr>
          <w:rFonts w:cs="Times New Roman" w:ascii="Times New Roman" w:hAnsi="Times New Roman"/>
          <w:i/>
          <w:sz w:val="28"/>
          <w:szCs w:val="28"/>
        </w:rPr>
        <w:t>стоимости рекламных обращений СМИ, графика выхода рекламного обращения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обязан: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1.Выполнить библиографический поиск по теме. Составить в конце курсового проекта  список использованной основной и дополнительной литературы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2.Раскрыть содержание разделов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Оформить работу: титульный лист (наименование вуза, кафедры, тему курсового проекта, кто выполнил), текст, рисунки, таблицы, матрицы, схемы, список литературы на последней странице и др. в соответствии с требованиями  стандарта. Страницы должны быть пронумерованы, а также иметь  поля для замечаний. 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ставить в срок работу на проверку. (Положительная оценка является допуском к экзамену)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5.Устранить (в случае отрицательной оценки) указанные недостатки  и вновь представить работу на проверку вместе с замечаниями до экзамена.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 и задания на курсовую рабо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государственный университет путей сообщения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«Менеджмент на транспорте»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РАБОТКА МАРКЕТИНГОВОЙ СТРАТЕГИИ ПРЕДПРИЯТИЯ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ма курсового проекта)</w:t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ind w:right="-1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Маркетинг»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оц. Аршба Л.Н.               Разработал  студент группы  ________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________________ Петров И.И.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</w:t>
        <w:tab/>
        <w:tab/>
        <w:t xml:space="preserve">      </w:t>
        <w:tab/>
        <w:t xml:space="preserve">     </w:t>
        <w:tab/>
        <w:t xml:space="preserve">                                          (подпись)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 xml:space="preserve">                   _________________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ата проверки)</w:t>
        <w:tab/>
        <w:t xml:space="preserve">                                                                  (дата сдачи на проверку)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рецензия: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right="-149"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запись о допуске к защите)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______________________________</w:t>
        <w:tab/>
        <w:tab/>
        <w:tab/>
        <w:tab/>
        <w:tab/>
        <w:tab/>
        <w:t xml:space="preserve">________________________________  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оценка по результатам защиты) </w:t>
        <w:tab/>
        <w:tab/>
        <w:tab/>
        <w:tab/>
        <w:tab/>
        <w:tab/>
        <w:t xml:space="preserve">       (подписи преподавателей)</w:t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49"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ОРМА ЗАДАНИЯ НА ВЫПОЛНЕНИЕ КУРСОВОЙ РАБОТ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ий государственный университет путей сообщ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0"/>
          <w:szCs w:val="24"/>
        </w:rPr>
        <w:t xml:space="preserve"> «Менеджмент на транспорт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Задание на выполнение курсов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0"/>
        </w:rPr>
        <w:t xml:space="preserve">по дисциплине «Маркетинг»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уденту   _______________________. Группа (шифр)___________. Вариант №__-____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: ______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ка маркетинговой стратегии предприятия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ходные данные, общие для всех вариантов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4"/>
        </w:rPr>
        <w:t>_____</w:t>
      </w:r>
      <w:r>
        <w:rPr>
          <w:rFonts w:cs="Times New Roman" w:ascii="Times New Roman" w:hAnsi="Times New Roman"/>
          <w:sz w:val="20"/>
          <w:szCs w:val="24"/>
          <w:u w:val="single"/>
        </w:rPr>
        <w:t>Структура и содержание курсовой работы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ходные данные, определяемые (выбираемые) по номеру варианта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Наименование товара, исходные данные для расчета емкости рынка, исходные данные для построения матрицы БКГ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eastAsia="Arial Unicode MS" w:cs="Times New Roman"/>
          <w:iCs/>
          <w:sz w:val="28"/>
          <w:szCs w:val="20"/>
        </w:rPr>
      </w:pPr>
      <w:r>
        <w:rPr>
          <w:rFonts w:eastAsia="Arial Unicode MS" w:cs="Times New Roman" w:ascii="Times New Roman" w:hAnsi="Times New Roman"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/>
      </w:pPr>
      <w:r>
        <w:rPr/>
        <w:t xml:space="preserve">Содержание, объем, трудоемкость и график выполн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176"/>
        <w:gridCol w:w="1174"/>
        <w:gridCol w:w="1174"/>
      </w:tblGrid>
      <w:tr>
        <w:trPr>
          <w:cantSplit w:val="true"/>
        </w:trPr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звание документа и раздел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Ориентировоч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График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выполне-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ия (недели)</w:t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колич. страниц записки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лист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чертеж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трудоем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кость выполне-ния в часа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Расчетно – пояснительная записка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- 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егментирование рын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 - 7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Анализ конкурентной среды и возможностей предприят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8 - 1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Разработка маркетинговой стратегии предприят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Общая трудоемкост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сдачи на проверку: </w:t>
      </w:r>
      <w:r>
        <w:rPr>
          <w:rFonts w:cs="Times New Roman" w:ascii="Times New Roman" w:hAnsi="Times New Roman"/>
          <w:sz w:val="24"/>
          <w:szCs w:val="24"/>
        </w:rPr>
        <w:t>за 1 месяц до экз.с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. Сроки защиты: </w:t>
      </w:r>
      <w:r>
        <w:rPr>
          <w:rFonts w:cs="Times New Roman" w:ascii="Times New Roman" w:hAnsi="Times New Roman"/>
          <w:sz w:val="24"/>
          <w:szCs w:val="24"/>
        </w:rPr>
        <w:t>экз.сес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шба Л.Н. Управление маркетингом: учеб. пособие / Новосибирск : Изд-во СГУПСа, 2008. - 8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шба Л.Н., Прудников А.А. Разработка маркетинговой стратегии предприятия: Метод. указ. к выполнению курсовой работы (сайт кафедры «Менеджмент на транспорте»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CYR" w:ascii="Times New Roman CYR" w:hAnsi="Times New Roman CYR"/>
          <w:sz w:val="24"/>
          <w:szCs w:val="24"/>
        </w:rPr>
        <w:t>Аршба Л.Н. Маркетинг: Метод. указ.  И задания к контр.работе для студентов заочного факультета/ Новосибирск : Изд-во СГУПСа, 2010. - 19 с.</w:t>
      </w:r>
    </w:p>
    <w:p>
      <w:pPr>
        <w:pStyle w:val="Normal"/>
        <w:spacing w:lineRule="auto" w:line="360" w:before="0" w:after="0"/>
        <w:ind w:lef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дание выдано_</w:t>
      </w:r>
      <w:r>
        <w:rPr>
          <w:rFonts w:cs="Times New Roman" w:ascii="Times New Roman" w:hAnsi="Times New Roman"/>
          <w:sz w:val="24"/>
          <w:szCs w:val="24"/>
          <w:u w:val="single"/>
        </w:rPr>
        <w:t>1 февраля</w:t>
      </w:r>
      <w:r>
        <w:rPr>
          <w:rFonts w:cs="Times New Roman" w:ascii="Times New Roman" w:hAnsi="Times New Roman"/>
          <w:sz w:val="24"/>
          <w:szCs w:val="24"/>
        </w:rPr>
        <w:t>_2013 г.  Руководитель_________________Л.Н.Аршб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выбора темы курсовой работы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96"/>
        <w:gridCol w:w="1275"/>
        <w:gridCol w:w="3686"/>
      </w:tblGrid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</w:tr>
      <w:tr>
        <w:trPr>
          <w:trHeight w:val="65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быстрого приготовления</w:t>
            </w:r>
          </w:p>
        </w:tc>
      </w:tr>
      <w:tr>
        <w:trPr>
          <w:trHeight w:val="3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ф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ля загара</w:t>
            </w:r>
          </w:p>
        </w:tc>
      </w:tr>
      <w:tr>
        <w:trPr>
          <w:trHeight w:val="39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одежда</w:t>
            </w:r>
          </w:p>
        </w:tc>
      </w:tr>
      <w:tr>
        <w:trPr>
          <w:trHeight w:val="27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ая в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ые уборы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ие</w:t>
            </w:r>
          </w:p>
        </w:tc>
      </w:tr>
      <w:tr>
        <w:trPr>
          <w:trHeight w:val="25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альный порош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-салоны</w:t>
            </w:r>
          </w:p>
        </w:tc>
      </w:tr>
      <w:tr>
        <w:trPr>
          <w:trHeight w:val="26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л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е залы</w:t>
            </w:r>
          </w:p>
        </w:tc>
      </w:tr>
      <w:tr>
        <w:trPr>
          <w:trHeight w:val="2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ные клубы</w:t>
            </w:r>
          </w:p>
        </w:tc>
      </w:tr>
      <w:tr>
        <w:trPr>
          <w:trHeight w:val="25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оран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тчу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не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театр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с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ьмени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ники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н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ы, мех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волновые пе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связь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тдых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ое бел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и, туалетная вод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ени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стическое снаряжение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ческие напи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т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фильм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пс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ики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личной гиги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/>
        <w:t xml:space="preserve">Окончание таблицы 1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96"/>
        <w:gridCol w:w="1275"/>
        <w:gridCol w:w="3686"/>
      </w:tblGrid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виды спорт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ая продукция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яжные пото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обулочные изделия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ие изделия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ервированная продукция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и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асти (рыбац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</w:t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тдыха и развлечения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чи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ая 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помещений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ая 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в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п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да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сервисы (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ус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 по перевозкам 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пы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ари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К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жи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Исходные данные для определения вариант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960"/>
        <w:gridCol w:w="960"/>
        <w:gridCol w:w="960"/>
        <w:gridCol w:w="960"/>
        <w:gridCol w:w="960"/>
        <w:gridCol w:w="960"/>
        <w:gridCol w:w="960"/>
        <w:gridCol w:w="793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-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-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-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-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-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-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-Я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построения матрицы БКГ</w:t>
      </w:r>
    </w:p>
    <w:tbl>
      <w:tblPr>
        <w:tblW w:w="9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08"/>
        <w:gridCol w:w="1198"/>
        <w:gridCol w:w="1198"/>
        <w:gridCol w:w="1198"/>
        <w:gridCol w:w="1198"/>
        <w:gridCol w:w="1203"/>
      </w:tblGrid>
      <w:tr>
        <w:trPr>
          <w:trHeight w:val="29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овара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</w:tc>
      </w:tr>
      <w:tr>
        <w:trPr>
          <w:trHeight w:val="43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тыс. р. 2011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тыс. р. 2012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рынка 2012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конкурентом 20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36"/>
        <w:gridCol w:w="1227"/>
        <w:gridCol w:w="1227"/>
        <w:gridCol w:w="1415"/>
        <w:gridCol w:w="996"/>
        <w:gridCol w:w="1100"/>
      </w:tblGrid>
      <w:tr>
        <w:trPr>
          <w:trHeight w:val="5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</w:tr>
      <w:tr>
        <w:trPr>
          <w:trHeight w:val="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1 г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2 г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рынка 2012 г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конкурентом 20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2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3"/>
        <w:gridCol w:w="1229"/>
        <w:gridCol w:w="1517"/>
        <w:gridCol w:w="1423"/>
        <w:gridCol w:w="1104"/>
        <w:gridCol w:w="1177"/>
      </w:tblGrid>
      <w:tr>
        <w:trPr>
          <w:trHeight w:val="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>
          <w:trHeight w:val="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1 г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2 г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рынка 2012 г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конкурентом 20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7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02"/>
        <w:gridCol w:w="1207"/>
        <w:gridCol w:w="1269"/>
        <w:gridCol w:w="1301"/>
        <w:gridCol w:w="1269"/>
        <w:gridCol w:w="1273"/>
      </w:tblGrid>
      <w:tr>
        <w:trPr>
          <w:trHeight w:val="5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>
          <w:trHeight w:val="8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1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2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кость рынка 2012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конкурентом 20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38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02"/>
        <w:gridCol w:w="1267"/>
        <w:gridCol w:w="1209"/>
        <w:gridCol w:w="1267"/>
        <w:gridCol w:w="1268"/>
        <w:gridCol w:w="1271"/>
      </w:tblGrid>
      <w:tr>
        <w:trPr>
          <w:trHeight w:val="15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</w:tr>
      <w:tr>
        <w:trPr>
          <w:trHeight w:val="22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1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2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рынка 2012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конкурентом 20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19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48"/>
        <w:gridCol w:w="1237"/>
        <w:gridCol w:w="1055"/>
        <w:gridCol w:w="1237"/>
        <w:gridCol w:w="1237"/>
        <w:gridCol w:w="1238"/>
      </w:tblGrid>
      <w:tr>
        <w:trPr>
          <w:trHeight w:val="1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</w:tr>
      <w:tr>
        <w:trPr>
          <w:trHeight w:val="2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1 г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2 г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рынка 2012 г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конкурентом 20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54"/>
        <w:gridCol w:w="1220"/>
        <w:gridCol w:w="1164"/>
        <w:gridCol w:w="1220"/>
        <w:gridCol w:w="1220"/>
        <w:gridCol w:w="1221"/>
      </w:tblGrid>
      <w:tr>
        <w:trPr>
          <w:trHeight w:val="22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</w:tr>
      <w:tr>
        <w:trPr>
          <w:trHeight w:val="3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1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2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рынка 2012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конкурентом 2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175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40"/>
        <w:gridCol w:w="1206"/>
        <w:gridCol w:w="1148"/>
        <w:gridCol w:w="1206"/>
        <w:gridCol w:w="1236"/>
        <w:gridCol w:w="1206"/>
      </w:tblGrid>
      <w:tr>
        <w:trPr>
          <w:trHeight w:val="27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</w:tr>
      <w:tr>
        <w:trPr>
          <w:trHeight w:val="40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1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2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рынка 2012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конкурентом 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31"/>
        <w:gridCol w:w="1147"/>
        <w:gridCol w:w="1147"/>
        <w:gridCol w:w="1200"/>
        <w:gridCol w:w="1226"/>
        <w:gridCol w:w="1201"/>
      </w:tblGrid>
      <w:tr>
        <w:trPr>
          <w:trHeight w:val="29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</w:tr>
      <w:tr>
        <w:trPr>
          <w:trHeight w:val="43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1 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 р. 2012 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рынка 2012 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конкурентом 20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2"/>
        <w:gridCol w:w="1146"/>
        <w:gridCol w:w="122"/>
        <w:gridCol w:w="1013"/>
        <w:gridCol w:w="171"/>
        <w:gridCol w:w="964"/>
        <w:gridCol w:w="220"/>
        <w:gridCol w:w="968"/>
        <w:gridCol w:w="268"/>
        <w:gridCol w:w="945"/>
        <w:gridCol w:w="291"/>
        <w:gridCol w:w="897"/>
        <w:gridCol w:w="341"/>
      </w:tblGrid>
      <w:tr>
        <w:trPr>
          <w:trHeight w:val="27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овара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</w:tc>
      </w:tr>
      <w:tr>
        <w:trPr>
          <w:trHeight w:val="396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тыс. р. 2011 г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тыс. р. 2012 г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рынка 2012 г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конкурентом 20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9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овара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реализации, тыс. р. 2011 г.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тыс. р. 2012 г.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рынка 2012 г.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конкурентом 20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36"/>
        <w:gridCol w:w="1205"/>
        <w:gridCol w:w="1205"/>
        <w:gridCol w:w="1231"/>
        <w:gridCol w:w="1152"/>
        <w:gridCol w:w="1152"/>
      </w:tblGrid>
      <w:tr>
        <w:trPr>
          <w:trHeight w:val="3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овара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</w:tc>
      </w:tr>
      <w:tr>
        <w:trPr>
          <w:trHeight w:val="5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тыс. р. 2011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тыс. р. 2012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рынка 2012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конкурентом 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</w:sdtContent>
    </w:sdt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требования к курсовой работе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став и структура курсовой работы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формление курсовой работы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дел - Сегментирование рынка 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Выбор агрегированного рынка и исследование структуры спроса на товар предприятия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 Проведение маркетингового исследования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пределение и анализ целевых сегментов. Выбор перспективных целевых сегментов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дел - Анализ конкурентной среды и возможностей предприятия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конкурентов и конкурентоспособности товара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конкурентных возможностей предприятия (SWOT-анализ)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.3 Портфолио - анализ (матрица «Доля рынка - рост рынка»)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дел - Разработка маркетинговой стратегии предприятия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Прогнозирование рыночной перспективы (определение емкости рынка и доли рынка)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Разработка маркетинговой стратегии предприятия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Товарная политика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Ценовая политика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 Политика сбыта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 Коммуникационная политика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Расчет экономического эффекта от предлагаемых мероприятий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ложение 1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ложение 2</w:t>
            </w:r>
          </w:p>
        </w:tc>
        <w:tc>
          <w:tcPr>
            <w:tcW w:w="958" w:type="dxa"/>
            <w:tcBorders/>
          </w:tcPr>
          <w:p>
            <w:pPr>
              <w:pStyle w:val="Contents1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</w:tbl>
    <w:p>
      <w:pPr>
        <w:pStyle w:val="Contents1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т-бланк «Задание» (стандартный), который заполняется с указанием разделов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шба Людмила Николаевна, Прудников Алексей Александрович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аркетин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</w:rPr>
        <w:t>Методические указания  для подготовки студентов заочного факультета к выполнению курсового проекта и аттест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верстк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. Лиц. ЛР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о в печать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.л.  уч.-изд. л. Тираж 200 экз. Заказ №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СГУПС 630049 Новосибирск, ул. Д.Ковальчук, 191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Тел./факс (383-2) 2-28-73-81.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 © </w:t>
      </w:r>
      <w:r>
        <w:rPr>
          <w:rFonts w:cs="Times New Roman" w:ascii="Times New Roman" w:hAnsi="Times New Roman"/>
          <w:lang w:val="en-US"/>
        </w:rPr>
        <w:t>st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u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113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2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eastAsia="Times New Roman" w:cs="Times New Roman"/>
      <w:i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4D485B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pacing w:val="36"/>
      <w:kern w:val="2"/>
      <w:sz w:val="24"/>
      <w:szCs w:val="20"/>
      <w:vertAlign w:val="sub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5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850" w:firstLine="709"/>
    </w:pPr>
    <w:rPr>
      <w:rFonts w:ascii="Times New Roman" w:hAnsi="Times New Roman" w:cs="Times New Roman"/>
      <w:b/>
      <w:spacing w:val="36"/>
      <w:kern w:val="2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89" w:leader="dot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" w:firstLine="28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40" w:after="0"/>
      <w:ind w:firstLine="3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widowControl w:val="false"/>
      <w:spacing w:lineRule="auto" w:line="360" w:before="0" w:after="0"/>
      <w:ind w:left="4" w:right="4" w:firstLine="567"/>
    </w:pPr>
    <w:rPr>
      <w:rFonts w:ascii="Arial" w:hAnsi="Arial" w:cs="Arial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5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review.ru/" TargetMode="External"/><Relationship Id="rId5" Type="http://schemas.openxmlformats.org/officeDocument/2006/relationships/hyperlink" Target="http://slovari.yandex.ru/~&#1082;&#1085;&#1080;&#1075;&#1080;/&#1051;&#1086;&#1087;&#1072;&#1090;&#1085;&#1080;&#1082;&#1086;&#1074;/&#1069;&#1092;&#1092;&#1077;&#1082;&#1090;&#1080;&#1074;&#1085;&#1086;&#1089;&#1090;&#1100;/" TargetMode="External"/><Relationship Id="rId6" Type="http://schemas.openxmlformats.org/officeDocument/2006/relationships/hyperlink" Target="http://slovari.yandex.ru/~&#1082;&#1085;&#1080;&#1075;&#1080;/&#1051;&#1086;&#1087;&#1072;&#1090;&#1085;&#1080;&#1082;&#1086;&#1074;/&#1052;&#1086;&#1085;&#1086;&#1087;&#1086;&#1083;&#1100;&#1085;&#1072;&#1103; &#1074;&#1083;&#1072;&#1089;&#1090;&#1100;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2:00Z</dcterms:created>
  <dc:creator>Алексей</dc:creator>
  <dc:description/>
  <cp:keywords/>
  <dc:language>en-US</dc:language>
  <cp:lastModifiedBy>DNA7 X86</cp:lastModifiedBy>
  <dcterms:modified xsi:type="dcterms:W3CDTF">2013-04-22T10:18:00Z</dcterms:modified>
  <cp:revision>3</cp:revision>
  <dc:subject/>
  <dc:title/>
</cp:coreProperties>
</file>